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4 года проведено анкетирование родителей (законных представителей) по вопросу удовлетворенности школьным питанием обучающихся.  Получены следующие результа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– 94%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– 1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5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– 97%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– 0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3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– 94%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– 0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6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– 98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0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2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9:00Z</dcterms:created>
  <dc:creator>User</dc:creator>
  <dc:description/>
  <cp:keywords/>
  <dc:language>en-US</dc:language>
  <cp:lastModifiedBy>информатика 3</cp:lastModifiedBy>
  <dcterms:modified xsi:type="dcterms:W3CDTF">2024-12-2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